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na </w:t>
      </w:r>
      <w:r>
        <w:rPr/>
        <w:t>28. svibnja 2018.</w:t>
      </w:r>
      <w:r>
        <w:rPr/>
        <w:t xml:space="preserve"> godine u </w:t>
      </w:r>
      <w:r>
        <w:rPr/>
        <w:t>09</w:t>
      </w:r>
      <w:r>
        <w:rPr/>
        <w:t xml:space="preserve">.00 sati u Gradskoj knjižnici Rijeka, u uredu ravnatelja (Uljarska 1/1, Rijeka)  održat će se </w:t>
      </w:r>
      <w:r>
        <w:rPr/>
        <w:t>3</w:t>
      </w:r>
      <w:r>
        <w:rPr/>
        <w:t>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Zapisnika </w:t>
      </w:r>
      <w:r>
        <w:rPr/>
        <w:t>2</w:t>
      </w:r>
      <w:r>
        <w:rPr/>
        <w:t>. sjednice Upravnog vijeća Gradske knjižnice Rije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zatvaranju za javnost ogranka Zamet Gradske knjižnice Rijeka zbog revizije knjižničnog fonda u periodu od 4. do 23. lipnja 201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članova Povjerenstva za provođenje revizije u ogranku Zam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menovanju članova Povjerenstva za godišnji otp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iranje članova Upravnog vijeća o obvezama koje nameće Opća uredba o zaštiti osobnih podataka ( GDPR-General Data Protection Regulation ) te o procesu implementacije zahtjeva iz GDPR uredbe u poslovanje Knjiž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iranje članova Upravnog vijeća o početku rada za javnost ogranka-Knjižnica </w:t>
      </w:r>
      <w:r>
        <w:rPr>
          <w:i/>
          <w:iCs/>
        </w:rPr>
        <w:t>Vid Omišljan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tabs>
          <w:tab w:val="clear" w:pos="709"/>
        </w:tabs>
        <w:ind w:left="7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</w:t>
      </w:r>
      <w:r>
        <w:rPr/>
        <w:t>3</w:t>
      </w:r>
      <w:r>
        <w:rPr/>
        <w:t xml:space="preserve">. sjednici Upravnog vijeća najkasnije do </w:t>
      </w:r>
      <w:r>
        <w:rPr/>
        <w:t>25. svibnja 2018.</w:t>
      </w:r>
      <w:r>
        <w:rPr/>
        <w:t xml:space="preserve"> godine do </w:t>
      </w:r>
      <w:r>
        <w:rPr/>
        <w:t>12</w:t>
      </w:r>
      <w:r>
        <w:rPr/>
        <w:t>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175</Words>
  <Characters>1045</Characters>
  <CharactersWithSpaces>12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8-05-23T16:0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